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</w:t>
      </w:r>
      <w:r>
        <w:rPr>
          <w:sz w:val="48"/>
          <w:szCs w:val="48"/>
        </w:rPr>
        <w:t>(</w:t>
      </w:r>
      <w:r>
        <w:rPr>
          <w:sz w:val="48"/>
          <w:szCs w:val="48"/>
        </w:rPr>
        <w:t xml:space="preserve">暗恋 </w:t>
      </w:r>
      <w:r>
        <w:rPr>
          <w:sz w:val="48"/>
          <w:szCs w:val="48"/>
        </w:rPr>
        <w:t>1V1)</w:t>
      </w:r>
      <w:r>
        <w:rPr>
          <w:sz w:val="48"/>
          <w:szCs w:val="48"/>
        </w:rPr>
        <w:t xml:space="preserve">时远朝凌虚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月下独酌心随流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心随流年</w:t>
      </w:r>
      <w:r>
        <w:rPr>
          <w:sz w:val="32"/>
          <w:szCs w:val="32"/>
        </w:rPr>
        <w:t>&lt;/p&gt;&lt;p&gt;&lt;img src="/static-img/gvFhtylR8wkQ-lP13zTHxTXlAMxNdMs2ANLFUwBPsO_8I1ZehHIaDpacJgW9rv34.jpg"&gt;&lt;/p&gt;&lt;p&gt;</w:t>
      </w:r>
      <w:r>
        <w:rPr>
          <w:sz w:val="32"/>
          <w:szCs w:val="32"/>
        </w:rPr>
        <w:t>在这片古老的土地上，有一座被称作“凌虚阁”的建筑，它看似不起眼，但却隐藏着无数人的故事。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是这里最为人熟知的传说，关于一个名叫时远的人，他与朝凌之间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远，是个聪明过人、书香门第出身的青年。他对文学有着浓厚的兴趣，对历史和哲学亦颇有研究。在一次偶然的机会中，他遇到了朝凌——一个才华横溢、善于演绎诗词的小镇姑娘。</w:t>
      </w:r>
      <w:r>
        <w:rPr>
          <w:sz w:val="32"/>
          <w:szCs w:val="32"/>
        </w:rPr>
        <w:t>&lt;/p&gt;&lt;p&gt;&lt;img src="/static-img/lHnEgFKwILBPZmlHjNmJSjXlAMxNdMs2ANLFUwBPsO963VoUFDsv-ocuHKs5b4vNrizchGPZ_hA9-8xSYTJlDcPMRoxY3ba96CoqMS5ttpVqxXUS5QXRfOptrIE2STTbx-Or2Nzeiq_8kb1IXBeKRgNc6z8fc_VWuqNj_cpFQR0.jpg"&gt;&lt;/p&gt;&lt;p&gt;</w:t>
      </w:r>
      <w:r>
        <w:rPr>
          <w:sz w:val="32"/>
          <w:szCs w:val="32"/>
        </w:rPr>
        <w:t>他们相识于一场诗歌朗诵会上。当时远听见了朝凌那清脆而又充满韵味的声音，便心生倾心。恰逢其时，他们各自都在经历着内心深处的一种渴望，那是一种超越现实世界、追求精神自由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他们开始频繁地聚集在凌虚阁之中，分享彼此的情感和思想。每当夜幕降临，他们便坐在阁楼上，用星辰点缀的地灯照亮自己的文字世界。在那里，他们用言语勾勒出彼此的心灵图景，用文字编织出属于自己的爱情传奇。</w:t>
      </w:r>
      <w:r>
        <w:rPr>
          <w:sz w:val="32"/>
          <w:szCs w:val="32"/>
        </w:rPr>
        <w:t>&lt;/p&gt;&lt;p&gt;&lt;img src="/static-img/ZwDJX1D0EJapMc-xcqbfWDXlAMxNdMs2ANLFUwBPsO963VoUFDsv-ocuHKs5b4vNrizchGPZ_hA9-8xSYTJlDcPMRoxY3ba96CoqMS5ttpVqxXUS5QXRfOptrIE2STTbx-Or2Nzeiq_8kb1IXBeKRgNc6z8fc_VWuqNj_cpFQR0.jpg"&gt;&lt;/p&gt;&lt;p&gt;</w:t>
      </w:r>
      <w:r>
        <w:rPr>
          <w:sz w:val="32"/>
          <w:szCs w:val="32"/>
        </w:rPr>
        <w:t>然而，这段美好的关系并非没有挑战。一方面，社会对异性之间太过深入交流持怀疑态度；另一方面，两人来自不同阶层，也带来了身份差距的问题。但是，无论外界如何批评或质疑，只要他们相互扶持，就能跨越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站在这个小镇上的任何一处，都可以感觉到时远和朝凌留下的痕迹。这是一个关于勇气与坚持，不屈不挠追求真爱的小故事。每当夜空中闪烁着星光，我们仿佛也能听到他们在月下独酌中的低语，以及那份永恒且纯真的爱意，在岁月长河中悄然流淌下去。</w:t>
      </w:r>
      <w:r>
        <w:rPr>
          <w:sz w:val="32"/>
          <w:szCs w:val="32"/>
        </w:rPr>
        <w:t>&lt;/p&gt;&lt;p&gt;&lt;img src="/static-img/QlVS03Nd2yvIGxz8iHM8XDXlAMxNdMs2ANLFUwBPsO963VoUFDsv-ocuHKs5b4vNrizchGPZ_hA9-8xSYTJlDcPMRoxY3ba96CoqMS5ttpVqxXUS5QXRfOptrIE2STTbx-Or2Nzeiq_8kb1IXBeKRgNc6z8fc_VWuqNj_cpFQR0.jpg"&gt;&lt;/p&gt;&lt;p&gt;&lt;a href = "/doc/443063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 xml:space="preserve">时远朝凌虚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心随流年</w:t>
      </w:r>
      <w:r>
        <w:rPr>
          <w:sz w:val="32"/>
          <w:szCs w:val="32"/>
        </w:rPr>
        <w:t>.doc" rel="alternate" download="443063-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 xml:space="preserve">时远朝凌虚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月下独酌心随流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